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LVAGE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, referred to as OWNER, and 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, referred to as SALVAGE  COMPANY, agre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____________________, OWNER suffered a loss due to 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damaged items  generally described a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LVAGE COMPANY agrees to take immediate custody of the salva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tems and to take and sell the same in a manner which SALVA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any deems most advantageous. If SALVAGE COMPANY determin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as to any part of the items, the cost of removal will exce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robably recovery, SALVAGE COMPANY shall give notic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ent to aband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LVAGE COMPANY shall receive a commission of ____% of the sa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eds and shall retain the same until directed by OWNER as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tribution of the sam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